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F-DESTRUCT DISASTER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a sample description for catalog, library,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, requirements for commercial distributors,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DESCRIPTIONS FOR CATALOGS, LIBRARIES, BBS SYSTE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-Destruct Disaster is a fast paced shoot'em up style gam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ust disarm a self-destuct sequence on a space station. VBRUN300.D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3.1, and VGA required. Shareware from Integrated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-Destruct Disaster pits you against a panel of switches whi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pace stations self-destruct system. You must disarm the twelv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time runs out, otherwise it's bye-bye space station. Thre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s to choose from, each offering different amounts of time and am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score feature saves high scores from each level (Registration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s VBRUN300.DLL, Windows 3.1, and VGA or better.  Sharewar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ted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: 386, 486, or Pentium PC with at least 1 megabyte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 or better (486/33 or better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: Microsoft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BRUN300.DLL, Microsoft's Visual Basic 3.0 Runtim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freely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RCIAL DISTRIBUTION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erms below outline requirements for commercial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"commercial distribution" or "commerically distribute" we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distribute for gain (such as, but not limited to, via tra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catalogs, trade shows, or rack vending).  This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 the potential commercial distributor as to whether or no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been automatically granted such a license for their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(if not, special written authorization is required)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information is also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agreement between you (either an individual or an entit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GRATED TECHNOLOGIES.  By commercially distributing cop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evaluation version of SELF-DESTRUCT DISASTER, you are agre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be bound by the terms of this agreement.  If you do not agre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s of this agreement, you may not distribute the sharewar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SELF-DESTRUCT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RIGHT: The sharewave evaluation version of SELF-DESTRUCT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ereafter, "the SOFTWARE") is Copyright (c) 1994 by INTEGRATE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protected by United States copyright laws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y provisions.  Except to the extent expressly licensed by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CHNOLOGIES, INTEGRATED TECHNOLOGIES has and reserves the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right and other right, title, and interest to copy and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, and the right to use the Trademark "SELF-DESTRUCT DISAS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DISTRIBUTION VIA CATALOGS: Catalog vendors are automaticall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cense to distribute the SOFTWARE via their catalog for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they agree to abide by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A copy of the first catalog or listing advert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tribution of the SOFTWARE will be sent to Integrated Technolo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with a copy of the SOFTWARE as it will be pack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he SOFTWARE is distributed by itself on one disk and is not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ther software on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The catalog or listing must contain a statement to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SOFTWARE is not free, and that additional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/publisher is required after a stated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standard statement requir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s is suffici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The listing must state that the publisher of the SOFTWARE is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Updated versions of the SOFTWARE sent to the distribu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lected in what is distributed and advertised in the cat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Problems or complaints about the SOFTWARE will be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rated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) This software product is NOT available for distribution through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s or catalogs which sell mostly non-shareware,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prior written permission from Integrated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) This product is defined as containing all the material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CKING.LST" file. If any files listed in the "PACKING.LST"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ng, then this product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ontact us to obtain a complete product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This software product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cumentation files - CANNOT be modified in any way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tributed as a complete product, without exce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) Small additions to the product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) No price or other compensation may be charged for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stribution fee of no more than US $5.00 may be charged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) The publisher's name, Integrated Technologie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ALL OTHER TYPES OF DISTRIBUTION (RACKS, CD-ROM, etc.):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OFTWARE using any other method (for example: via rack v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s, sale in a retail store, sale at a trade show,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ation, as part of some more inclusive product or service,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ease) requires special written authorization from Integrated Technolo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may be subject to special licensing terms.  No vendor,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, or entity has a license to distribute the SOFTWAR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method without special written authorization from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ologies.  (NOTE: "as part of some more inclusive product or ser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refer to distribution via any type of BBS or the pract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rtain catalog vendors of offering several programs in a set of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MODIFICATIONS: The SOFTWARE package may not be abridged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in any way.  (NOTE: This does not refer to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, informational, or advertising files by catalog vend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REVOCATION OF LICENSE: The license to distribute the SOFTWA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oked from any vendor, individual, group, or entity at any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reason on 90 days advance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DAMAGES: Distribution of the SOFTWARE without a license to do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prohibited.  Liquidated damages for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shall not be less than $2.00 (in U.S. funds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copy of the SOFTWARE that is sold or transfer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, individual, group, or entity without a licen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THIS PACKAGE (CONSISTING OF THE SELF-DESTRUCT DISASTER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FILES AND DOCUMENTATION) IS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ON OR WARRANTY OF ANY KIND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WITHOUT LIMITATION, ANY REPRESENTATIONS OR ENDOR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ING THE USE OF, THE RESULTS OF, OR PERFORMANCE OF;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NESS, ACCURACY, RELIABILITY, OR CURRENTNESS.  THE ENTIR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O THE USE OF THIS PACKAGE IS ASSUMED BY THE USER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TED TECHNOLOGIES BE LIABLE FOR ANY DAMAGES,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IDENTAL, OR CONSEQUENTIAL, RESULTING FROM ANY DEFECT IN TH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IF INTEGRATED TECHNOLOGIES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.  ANY AND ALL USE OF THIS PACKAGE, FOR ANY PURPOSE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 TO THE LEGALITY OF SUCH USE OR PURPOSE, IS THE COMPLETE AND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 OF THE USER.  Some states do not allow disclaim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 warranties or the exclusion of consequential damag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disclaimers and exclusions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GOVERNING LAW: This agreement is governed by the laws of the Common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Kentucky.  Should any parts or parts of this agreement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awful, the remainder shall to continue to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CT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or comments, please let us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ate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isville, KY 4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